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ды стандартных ошибок Windows (весь список)</w:t>
      </w:r>
    </w:p>
    <w:p>
      <w:pPr>
        <w:pStyle w:val="Normal"/>
        <w:rPr>
          <w:rStyle w:val="Appleconvertedspace"/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</w:rPr>
        <w:br/>
        <w:br/>
      </w:r>
      <w:r>
        <w:rPr>
          <w:rStyle w:val="Applestylespan"/>
          <w:b/>
          <w:bCs/>
          <w:color w:val="000000"/>
          <w:sz w:val="18"/>
          <w:szCs w:val="18"/>
        </w:rPr>
        <w:t>600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Начатая операция не закончен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01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Обнаружен недопустимый дескриптор порт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02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Указанный порт уже открыт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03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Буфер вызывающего слишком мал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04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Указаны недопустимые сведения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05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Невозможно установить сведения о порте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06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Указанный порт не подключен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07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Обнаружено недопустимое событие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08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Указано несуществующее устройство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09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Указан несуществующий тип устройств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10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Указан недопустимый буфер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11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Указанный маршрут недоступен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12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Указанный маршрут не распределен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13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Указан недопустимый тип сжатия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14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Недостаточно доступных буферов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15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Указанный порт не найден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16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Асинхронный запрос приостановлен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17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Модем уже отключается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18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Указанный порт не открыт.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Normal"/>
        <w:rPr>
          <w:rStyle w:val="Appleconvertedspace"/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19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Указанный порт не подключен.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rStyle w:val="Applestylespan"/>
          <w:rFonts w:cs="Verdana" w:ascii="Verdana" w:hAnsi="Verdana"/>
          <w:b/>
          <w:bCs/>
          <w:color w:val="000000"/>
          <w:sz w:val="15"/>
          <w:szCs w:val="15"/>
        </w:rPr>
        <w:t>Действия: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Applestylespan"/>
          <w:rFonts w:cs="Verdana" w:ascii="Verdana" w:hAnsi="Verdana"/>
          <w:color w:val="000000"/>
          <w:sz w:val="15"/>
          <w:szCs w:val="15"/>
        </w:rPr>
        <w:t>Переустановка драйверов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color w:val="000000"/>
          <w:sz w:val="18"/>
          <w:szCs w:val="18"/>
        </w:rPr>
        <w:br/>
      </w:r>
    </w:p>
    <w:p>
      <w:pPr>
        <w:pStyle w:val="Normal"/>
        <w:rPr>
          <w:rStyle w:val="Appleconvertedspace"/>
          <w:color w:val="000000"/>
          <w:sz w:val="18"/>
          <w:szCs w:val="18"/>
          <w:lang w:val="uk-UA"/>
        </w:rPr>
      </w:pPr>
      <w:r>
        <w:rPr>
          <w:rStyle w:val="Applestylespan"/>
          <w:b/>
          <w:bCs/>
          <w:color w:val="000000"/>
          <w:sz w:val="18"/>
          <w:szCs w:val="18"/>
        </w:rPr>
        <w:t>620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Не удалось определить конечные точки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21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Системе не удалось открыть файл телефонной книги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22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Системе не удалось загрузить файл телефонной книги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23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Системе не удалось найти запись телефонной книги для этого подключения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24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Системе не удалось обновить файл телефонной книги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25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Система обнаружила недопустимые данные в файле телефонной книги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26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Не удалось загрузить строку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27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Не удалось найти ключ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28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одключение было закрыто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29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одключение было закрыто удаленным компьютером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30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Модем был отключен из-за ошибки оборудования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31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ользователь отключил модем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32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Обнаружен неправильный размер структуры.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Normal"/>
        <w:rPr>
          <w:rStyle w:val="Appleconvertedspace"/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33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Модем уже используется или не настроен для исходящих подключений удаленного доступа.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Normal"/>
        <w:rPr>
          <w:rStyle w:val="Appleconvertedspace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5"/>
          <w:szCs w:val="15"/>
        </w:rPr>
        <w:t>Причина: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Applestylespan"/>
          <w:rFonts w:cs="Verdana" w:ascii="Verdana" w:hAnsi="Verdana"/>
          <w:color w:val="000000"/>
          <w:sz w:val="15"/>
          <w:szCs w:val="15"/>
        </w:rPr>
        <w:t>Уже используется виртуальный порт PPPoE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5"/>
          <w:szCs w:val="15"/>
        </w:rPr>
        <w:t>Действия: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Applestylespan"/>
          <w:rFonts w:cs="Verdana" w:ascii="Verdana" w:hAnsi="Verdana"/>
          <w:color w:val="000000"/>
          <w:sz w:val="15"/>
          <w:szCs w:val="15"/>
        </w:rPr>
        <w:t>Перезагрузка компьютера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Normal"/>
        <w:rPr>
          <w:rStyle w:val="Appleconvertedspace"/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34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Не удалось зарегистрировать компьютер в удаленной сети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35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роизошла неизвестная ошибк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36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Устройство, подключенное к порту, не соответствует ожидаемому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37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Обнаружена строка, которую не удалось преобразовать (конвертировать)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38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Запрос просрочен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39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Нет доступной асинхронной сети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40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роизошла ошибка, затрагивающая NetBIOS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41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Серверу не удалось выделить NetBIOS-ресурсы, необходимые для поддержки этого клиент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42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Одно из компьютерных NetBIOS-имен уже зарегистрировано в удаленной сети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43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Ошибка сетевого адаптера сервер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44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Всплывающие сетевые сообщения получаться не будут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45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роизошла внутренняя ошибка проверки подлинности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46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Вход в это время дня для пользователя с данной учетной записью не разрешен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47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Учетная запись отключен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48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Срок действия пароля для учетной записи истек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49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Учетная запись не имеет прав для дозвон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50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Сервер удаленного доступа не отвечает.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51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Модем сообщил об ошибке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Appleconvertedspace"/>
          <w:color w:val="000000"/>
          <w:sz w:val="18"/>
          <w:szCs w:val="18"/>
          <w:lang w:val="uk-UA"/>
        </w:rPr>
        <w:t xml:space="preserve"> Загалом збій в «7»….майже загальна помилка - перевстановити з’єднання, перезагрузити комп’ютер, зробити відкат системи чи переставити ВІНДУ!!</w:t>
      </w:r>
    </w:p>
    <w:p>
      <w:pPr>
        <w:pStyle w:val="Normal"/>
        <w:rPr>
          <w:rStyle w:val="Appleconvertedspace"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52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Отклик от модема не распознан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53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Макрос, требуемый модемом, не найден в INF-файле устройств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54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Команда или отклик в секции INF-файла устройства ссылается на неопределенный макрос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55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Макрос &lt;сообщения&gt; не найден в секции INF-файла устройств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56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Макрос &lt;отключения по умолчанию&gt; в секции INF-файла устройства ссылается на неопределенный макрос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57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Не удалось открыть INF-файл устройств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58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Слишком длинное имя устройства в INF-файле устройства или в INI-файле носителя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59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INI-файл носителя ссылается на неизвестное имя устройств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60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INF-файл устройства не содержит ответов для этой команды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61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В INF-файле устройства отсутствует команд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62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роизошла попытка установить макрос, не перечисленный в секции INF-файла устройств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63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INI-файл носителя ссылается на неизвестный тип устройств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64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Недостаточно памяти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65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Модем не настроен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66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Модем не работает должным образом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67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Системе не удалось прочесть INI-файл носителя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68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одключение было прервано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69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Недопустимое использование параметра в INI-файле носителя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70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Системе не удалось прочесть имя секции из INI-файла носителя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71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Системе не удалось прочесть тип устройства из INI-файла носителя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72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Системе не удалось прочесть имя устройства из INI-файла носителя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73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Системе не удалось прочесть использование из INI-файла носителя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74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Системе не удалось прочесть максимальную скорость подключения из INI-файла носителя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75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Системе не удалось прочесть максимальную несущую скорости подключения из INI-файла носителя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76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Телефонная линия занят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77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Вместо модема ответил человек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78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Ответ не получен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79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Системе не удается определить несущую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80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Отсутствует гудок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81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Модем сообщает о возникновении общей ошибки.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Normal"/>
        <w:rPr>
          <w:rStyle w:val="Appleconvertedspace"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91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Доступ запрещен, поскольку такие имя пользователя или пароль недопустимы в этом домене.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Normal"/>
        <w:rPr>
          <w:rStyle w:val="Applestylespan"/>
          <w:rFonts w:ascii="Verdana" w:hAnsi="Verdana" w:cs="Verdana"/>
          <w:b/>
          <w:b/>
          <w:bCs/>
          <w:color w:val="000000"/>
          <w:sz w:val="15"/>
          <w:szCs w:val="15"/>
          <w:lang w:val="en-US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bCs/>
          <w:color w:val="000000"/>
          <w:sz w:val="15"/>
          <w:szCs w:val="15"/>
        </w:rPr>
        <w:t>Причина: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Applestylespan"/>
          <w:rFonts w:cs="Verdana" w:ascii="Verdana" w:hAnsi="Verdana"/>
          <w:color w:val="000000"/>
          <w:sz w:val="15"/>
          <w:szCs w:val="15"/>
        </w:rPr>
        <w:t>Ошибка аутентификации при успешной авторизации ( процесс успешно закончился отрицательным результатом )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5"/>
          <w:szCs w:val="15"/>
        </w:rPr>
        <w:t>Действия</w:t>
      </w:r>
      <w:r>
        <w:rPr>
          <w:rStyle w:val="Applestylespan"/>
          <w:rFonts w:cs="Verdana" w:ascii="Verdana" w:hAnsi="Verdana"/>
          <w:color w:val="000000"/>
          <w:sz w:val="15"/>
          <w:szCs w:val="15"/>
        </w:rPr>
        <w:t>: Поправить Логин/Пароль!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 xml:space="preserve">  </w:t>
      </w:r>
    </w:p>
    <w:p>
      <w:pPr>
        <w:pStyle w:val="Normal"/>
        <w:rPr>
          <w:rStyle w:val="Appleconvertedspace"/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92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роизошла аппаратная ошибка модема.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5"/>
          <w:szCs w:val="15"/>
          <w:lang w:val="uk-UA"/>
        </w:rPr>
      </w:pPr>
      <w:r>
        <w:rPr>
          <w:rStyle w:val="Applestylespan"/>
          <w:rFonts w:cs="Verdana" w:ascii="Verdana" w:hAnsi="Verdana"/>
          <w:b/>
          <w:bCs/>
          <w:color w:val="000000"/>
          <w:sz w:val="15"/>
          <w:szCs w:val="15"/>
        </w:rPr>
        <w:t>Действия: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Applestylespan"/>
          <w:rFonts w:cs="Verdana" w:ascii="Verdana" w:hAnsi="Verdana"/>
          <w:color w:val="000000"/>
          <w:sz w:val="15"/>
          <w:szCs w:val="15"/>
        </w:rPr>
        <w:t>Необходимо перезагрузить модем. Если не помогает, то переустановка драйверов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Style w:val="Appleconvertedspace"/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95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Конечные автоматы не запущены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96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Конечные автоматы уже запущены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97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Цикл ответа не завершен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699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Ответ модема вызвал переполнение буфер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00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Развернутая команда в INF-файле устройства слишком длинн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01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Установленная скорость подключения для модема не поддерживается этим COM-драйвером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03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одключению требуются некоторые данные от пользователя, но приложение не допускает взаимодействия с пользователем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04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Недопустимый номер ответного вызов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05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Недопустимое состояние авторизации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07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роизошла ошибка, связанная с протоколом X.25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08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Данная учетная запись просрочен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09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роизошла ошибка при смене пароля домена. Возможно, пароль слишком короткий или совпадает с предыдущим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10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ри работе с этим модемом произошла последовательность ошибок переполнения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11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Не удалось запустить диспетчер службы удаленного доступа. Дополнительная информация находится в журнале событий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12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Инициализация двустороннего порта. Подождите несколько секунд и перезвоните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13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Нет доступных линий ISDN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14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Нет доступных ISDN-каналов для выполнения звонк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15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Из-за низкого качества телефонной линии произошло слишком много ошибок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16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IP-конфигурация службы удаленного доступа непригодна для использования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17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Нет доступных IP-адресов в статическом пуле IP-адресов службы удаленного доступ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18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Истекло время ожидания допустимого отклика с удаленного компьютер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19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одключение было прервано удаленным компьютером.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20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опытка подключения не удалась, поскольку удаленному и локальному компьютерам не удалось согласовать управляющие протоколы PPP.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Normal"/>
        <w:rPr>
          <w:rStyle w:val="Appleconvertedspace"/>
          <w:color w:val="000000"/>
          <w:sz w:val="18"/>
          <w:szCs w:val="18"/>
          <w:lang w:val="en-US"/>
        </w:rPr>
      </w:pPr>
      <w:r>
        <w:rPr>
          <w:rStyle w:val="Appleconvertedspace"/>
          <w:color w:val="000000"/>
          <w:sz w:val="18"/>
          <w:szCs w:val="18"/>
        </w:rPr>
        <w:t xml:space="preserve">- </w:t>
      </w:r>
      <w:r>
        <w:rPr>
          <w:rStyle w:val="Appleconvertedspace"/>
          <w:color w:val="000000"/>
          <w:sz w:val="18"/>
          <w:szCs w:val="18"/>
          <w:lang w:val="uk-UA"/>
        </w:rPr>
        <w:t xml:space="preserve">проблема з </w:t>
      </w:r>
      <w:r>
        <w:rPr>
          <w:rStyle w:val="Appleconvertedspace"/>
          <w:color w:val="000000"/>
          <w:sz w:val="18"/>
          <w:szCs w:val="18"/>
          <w:lang w:val="en-US"/>
        </w:rPr>
        <w:t>Windows</w:t>
      </w:r>
      <w:r>
        <w:rPr>
          <w:rStyle w:val="Appleconvertedspace"/>
          <w:color w:val="00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rStyle w:val="Appleconvertedspace"/>
          <w:color w:val="000000"/>
          <w:sz w:val="18"/>
          <w:szCs w:val="18"/>
        </w:rPr>
        <w:t>Випралення</w:t>
      </w:r>
      <w:r>
        <w:rPr>
          <w:rStyle w:val="Appleconvertedspace"/>
          <w:color w:val="000000"/>
          <w:sz w:val="18"/>
          <w:szCs w:val="18"/>
          <w:lang w:val="uk-UA"/>
        </w:rPr>
        <w:t xml:space="preserve">: ПЕРЕСТАВИТИ </w:t>
      </w:r>
      <w:r>
        <w:rPr>
          <w:rStyle w:val="Appleconvertedspace"/>
          <w:color w:val="000000"/>
          <w:sz w:val="18"/>
          <w:szCs w:val="18"/>
          <w:lang w:val="en-US"/>
        </w:rPr>
        <w:t>Windiws</w:t>
      </w:r>
      <w:r>
        <w:rPr>
          <w:rStyle w:val="Appleconvertedspace"/>
          <w:color w:val="000000"/>
          <w:sz w:val="18"/>
          <w:szCs w:val="18"/>
        </w:rPr>
        <w:t>.</w:t>
      </w:r>
    </w:p>
    <w:p>
      <w:pPr>
        <w:pStyle w:val="Normal"/>
        <w:rPr>
          <w:rStyle w:val="Appleconvertedspace"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21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Удаленный компьютер не отвечает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22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От удаленного компьютера получены недопустимые данные. Данные были проигнорированы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23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Телефонный номер, включая префикс и суффикс, слишком длинный 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26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IPX-протокол не может быть использован для выполнения исходящих звонков на более чем одном модеме одновременно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28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Системе не удается найти IP-адаптер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29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ока не будет установлен протокол IP, использовать протокол SLIP невозможно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31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ротокол не настроен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32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Этот компьютер и удаленный компьютер не смогли согласовать протоколы управления PPP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33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Этот компьютер и удаленный компьютер не смогли согласовать протоколы управления PPP.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Normal"/>
        <w:rPr>
          <w:rStyle w:val="Appleconvertedspace"/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34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ротокол управления PPP-связью был прерван.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Normal"/>
        <w:rPr>
          <w:rStyle w:val="Appleconvertedspace"/>
          <w:color w:val="000000"/>
          <w:sz w:val="18"/>
          <w:szCs w:val="18"/>
          <w:lang w:val="uk-UA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5"/>
          <w:szCs w:val="15"/>
          <w:lang w:val="en-US"/>
        </w:rPr>
      </w:pPr>
      <w:r>
        <w:rPr>
          <w:rStyle w:val="Applestylespan"/>
          <w:rFonts w:cs="Verdana" w:ascii="Verdana" w:hAnsi="Verdana"/>
          <w:b/>
          <w:bCs/>
          <w:color w:val="000000"/>
          <w:sz w:val="15"/>
          <w:szCs w:val="15"/>
        </w:rPr>
        <w:t>Причина: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Applestylespan"/>
          <w:rFonts w:cs="Verdana" w:ascii="Verdana" w:hAnsi="Verdana"/>
          <w:color w:val="000000"/>
          <w:sz w:val="15"/>
          <w:szCs w:val="15"/>
        </w:rPr>
        <w:t>Клиент пытается согласовать что то непонятное серверу на уровне PPP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5"/>
          <w:szCs w:val="15"/>
        </w:rPr>
        <w:t>Действия</w:t>
      </w:r>
      <w:r>
        <w:rPr>
          <w:rStyle w:val="Applestylespan"/>
          <w:rFonts w:cs="Verdana" w:ascii="Verdana" w:hAnsi="Verdana"/>
          <w:color w:val="000000"/>
          <w:sz w:val="15"/>
          <w:szCs w:val="15"/>
        </w:rPr>
        <w:t>: 1) Пересоздать подключение!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 xml:space="preserve">  </w:t>
      </w:r>
    </w:p>
    <w:p>
      <w:pPr>
        <w:pStyle w:val="Normal"/>
        <w:ind w:left="708" w:firstLine="192"/>
        <w:rPr>
          <w:rStyle w:val="Appleconvertedspace"/>
          <w:rFonts w:ascii="Verdana" w:hAnsi="Verdana" w:cs="Verdana"/>
          <w:color w:val="000000"/>
          <w:sz w:val="15"/>
          <w:szCs w:val="15"/>
          <w:lang w:val="uk-UA"/>
        </w:rPr>
      </w:pPr>
      <w:r>
        <w:rPr>
          <w:rStyle w:val="Appleconvertedspace"/>
          <w:rFonts w:eastAsia="Verdana" w:cs="Verdana" w:ascii="Verdana" w:hAnsi="Verdana"/>
          <w:color w:val="000000"/>
          <w:sz w:val="15"/>
          <w:szCs w:val="15"/>
          <w:lang w:val="uk-UA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2)</w:t>
      </w:r>
      <w:r>
        <w:rPr>
          <w:rStyle w:val="Appleconvertedspace"/>
          <w:rFonts w:cs="Verdana" w:ascii="Verdana" w:hAnsi="Verdana"/>
          <w:color w:val="000000"/>
          <w:sz w:val="15"/>
          <w:szCs w:val="15"/>
          <w:lang w:val="uk-UA"/>
        </w:rPr>
        <w:t xml:space="preserve"> Звернутися до провайдера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;</w:t>
      </w:r>
    </w:p>
    <w:p>
      <w:pPr>
        <w:pStyle w:val="Normal"/>
        <w:ind w:left="708" w:firstLine="192"/>
        <w:rPr>
          <w:rStyle w:val="Appleconvertedspace"/>
          <w:rFonts w:ascii="Verdana" w:hAnsi="Verdana" w:cs="Verdana"/>
          <w:color w:val="000000"/>
          <w:sz w:val="15"/>
          <w:szCs w:val="15"/>
          <w:lang w:val="uk-UA"/>
        </w:rPr>
      </w:pPr>
      <w:r>
        <w:rPr/>
      </w:r>
    </w:p>
    <w:p>
      <w:pPr>
        <w:pStyle w:val="Normal"/>
        <w:rPr>
          <w:rStyle w:val="Appleconvertedspace"/>
          <w:color w:val="000000"/>
          <w:sz w:val="18"/>
          <w:szCs w:val="18"/>
          <w:lang w:val="uk-UA"/>
        </w:rPr>
      </w:pPr>
      <w:r>
        <w:rPr>
          <w:rStyle w:val="Applestylespan"/>
          <w:b/>
          <w:bCs/>
          <w:color w:val="000000"/>
          <w:sz w:val="18"/>
          <w:szCs w:val="18"/>
        </w:rPr>
        <w:t>735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Запрошенный адрес был отвергнут сервером.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Normal"/>
        <w:rPr>
          <w:rStyle w:val="Appleconvertedspace"/>
          <w:color w:val="000000"/>
          <w:sz w:val="18"/>
          <w:szCs w:val="18"/>
          <w:lang w:val="uk-UA"/>
        </w:rPr>
      </w:pPr>
      <w:r>
        <w:rPr>
          <w:rStyle w:val="Applestylespan"/>
          <w:rFonts w:cs="Verdana" w:ascii="Verdana" w:hAnsi="Verdana"/>
          <w:b/>
          <w:bCs/>
          <w:color w:val="000000"/>
          <w:sz w:val="15"/>
          <w:szCs w:val="15"/>
        </w:rPr>
        <w:t>Действия: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Applestylespan"/>
          <w:rFonts w:cs="Verdana" w:ascii="Verdana" w:hAnsi="Verdana"/>
          <w:color w:val="000000"/>
          <w:sz w:val="15"/>
          <w:szCs w:val="15"/>
        </w:rPr>
        <w:t>1. Заходим в свойства высокоскоростного подключения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Applestylespan"/>
          <w:rFonts w:cs="Verdana" w:ascii="Verdana" w:hAnsi="Verdana"/>
          <w:color w:val="000000"/>
          <w:sz w:val="15"/>
          <w:szCs w:val="15"/>
        </w:rPr>
        <w:t>2. Входим в закладку Свойства -&gt; протокол Tcp\Ip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Applestylespan"/>
          <w:rFonts w:cs="Verdana" w:ascii="Verdana" w:hAnsi="Verdana"/>
          <w:color w:val="000000"/>
          <w:sz w:val="15"/>
          <w:szCs w:val="15"/>
        </w:rPr>
        <w:t>3. Необходимо установить галочку на: “получать IP автоматически”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36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Удаленный компьютер завершил работу протокола управления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37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Обнаружено замыкание на себя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38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Сервер не назначил адрес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39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ротокол проверки подлинности, требуемый удаленным сервером, не может использовать сохраненный пароль. Перезвоните и введите пароль явно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40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Обнаружено недопустимое правило дозвон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41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Локальный компьютер не поддерживает требуемый тип шифрования данных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42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Удаленный компьютер не поддерживает требуемый тип шифрования данных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43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Удаленному серверу требуется шифрование данных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51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Номер обратного вызова содержит недопустимые символы. Допустимы только следующие 18 символов: цифры (от 0 до 9), T, P, W, (,), -, @ и символ пробел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52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ри обработке этого сценария была обнаружена синтаксическая ошибк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53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одключение не может быть разорвано, поскольку оно создано мультипротокольным маршрутизатором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54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Системе не удается найти многоканальный пучок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55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Система не может выполнить автоматический дозвон, поскольку это подключение имеет параметры для конкретного звонящего пользователя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56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Это подключение уже выполнено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57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Службы удаленного доступа не могут запускаться автоматически. Дополнительную информацию можно найти в журнале событий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58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Для этого подключения уже разрешен общий доступ к подключению Интернета (ICS)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60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роизошла ошибка при разрешении маршрутизации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61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роизошла ошибка при разрешении общего доступа к подключению Интернет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63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Не удается разрешить общий доступ к подключению Интернета. Более чем одно подключение по локальной сети будет использовано совместно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64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Считыватели смарт-карт не установлены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65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Не удается разрешить общий доступ к подключению Интернета. Подключение по локальной сети уже настроено на использование IP-адреса, который распределяется автоматически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66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Системе не удалось найти сертификат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67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Не удается разрешить общий доступ к подключению Интернета. Подключение локальной сети, выбранной в качестве частной, настроено на использование более одного IP-адреса. Измените параметры настройки подключения к локальной сети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68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Ошибка шифрования данных при попытке подключения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</w:p>
    <w:p>
      <w:pPr>
        <w:pStyle w:val="Normal"/>
        <w:rPr>
          <w:rStyle w:val="Appleconvertedspace"/>
          <w:color w:val="000000"/>
          <w:sz w:val="18"/>
          <w:szCs w:val="18"/>
          <w:lang w:val="uk-UA"/>
        </w:rPr>
      </w:pPr>
      <w:r>
        <w:rPr>
          <w:rStyle w:val="Applestylespan"/>
          <w:b/>
          <w:bCs/>
          <w:color w:val="000000"/>
          <w:sz w:val="18"/>
          <w:szCs w:val="18"/>
        </w:rPr>
        <w:t>769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Указанное назначение недостижимо.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5"/>
          <w:szCs w:val="15"/>
          <w:lang w:val="uk-UA"/>
        </w:rPr>
      </w:pPr>
      <w:r>
        <w:rPr>
          <w:rStyle w:val="Applestylespan"/>
          <w:rFonts w:cs="Verdana" w:ascii="Verdana" w:hAnsi="Verdana"/>
          <w:b/>
          <w:bCs/>
          <w:color w:val="000000"/>
          <w:sz w:val="15"/>
          <w:szCs w:val="15"/>
        </w:rPr>
        <w:t>Причина: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Applestylespan"/>
          <w:rFonts w:cs="Verdana" w:ascii="Verdana" w:hAnsi="Verdana"/>
          <w:color w:val="000000"/>
          <w:sz w:val="15"/>
          <w:szCs w:val="15"/>
        </w:rPr>
        <w:t>Некуда направлять PPPoE запрос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5"/>
          <w:szCs w:val="15"/>
        </w:rPr>
        <w:t>Действия: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Applestylespan"/>
          <w:rFonts w:cs="Verdana" w:ascii="Verdana" w:hAnsi="Verdana"/>
          <w:color w:val="000000"/>
          <w:sz w:val="15"/>
          <w:szCs w:val="15"/>
        </w:rPr>
        <w:t>Проверить наличие TCP/Ip интерфейсов на компьютере, установлены ли драйвера модема/сетевой карты. Проверить наличие сетевой карты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Style w:val="Appleconvertedspace"/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70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Удаленный компьютер отверг попытку подключения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71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опытка подключиться не удалась, поскольку сеть перегружен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72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Аппаратура удаленного компьютера несовместима с типом запрашиваемого вызов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73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опытка подключиться не удалась из-за изменения адреса назначения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74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опытка подключиться не удалась из-за временной ошибки. Попробуйте подключиться снов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75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одключение было блокировано удаленным компьютером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76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одключиться не удалось, поскольку удаленный компьютер вошел в режим « Не беспокоить »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77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опытка подключения не удалась, поскольку на удаленном компьютере не работает модем или другое устройство связи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78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Невозможно проверить идентичность сервер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79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Для выполнения исходящих звонков с помощью этого подключения используйте смарт-карту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80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робная функция недопустима для этого подключения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81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опытка шифрования не удалась, поскольку не найден доступный сертификат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82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В настоящий момент в качестве протокола маршрутизации используется преобразование сетевых адресов (NAT), которое требуется удалить перед использованием общего доступа к подключению к Интернету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83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Не удается разрешить общий доступ к подключению Интернета. Подключение локальной сети, выбранной в качестве частной, либо не существует, либо разорвано. Убедитесь, что подключен сетевой адаптер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84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Невозможно использовать это подключение во время загрузки, поскольку оно использует имя пользователя, отличное от пользователя смарт-карты. Для использования его во время загрузки измените используемое имя на имя владельца смарт-карты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85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Невозможно использовать это подключение во время загрузки, поскольку оно настроено на использование смарт-карты. Измените свойства этого подключения, чтобы использовались данные смарт-карты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86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опытка L2TP-подключения не удалась, поскольку отсутствует допустимый сертификат на вашем компьютере для проверки подлинности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87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опытка L2TP-подключения не удалась, поскольку не удалось проверить подлинность удаленного компьютера на уровне безопасности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88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опытка L2TP-подключения не удалась, поскольку на уровне безопасности не удалось согласовать параметры с удаленным компьютером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89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опытка L2TP-подключения не удалась из-за ошибки, произошедшей на уровне безопасности во время согласований с удаленным компьютером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90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опытка L2TP-подключения не удалась из-за ошибки проверки сертификатов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91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опытка L2TP-подключения не удалась, поскольку не найдена политика безопасности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92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опытка L2TP-подключения не удалась, поскольку истекло время согласования режима безопасности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93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опытка L2TP-подключения не удалась из-за ошибки согласования режима безопасности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94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Установленный RADIUS-атрибут « Кадрированный протокол » (Framed Protocol) для этого пользователя имеет значение не PPP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95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Установленный RADIUS-атрибут « Тип туннеля » (Tunnel Type) для этого пользователя имеет некорректное значение.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96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Установленный RADIUS-атрибут « Тип службы » (Service Type) для этого пользователя не имеет значения ни « Кадрированный » (Framed), ни « Кадрированный для ответных вызовов » (Callback Framed).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Normal"/>
        <w:rPr>
          <w:rStyle w:val="Appleconvertedspace"/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97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одключение к удаленному компьютеру не удалось установить из-за того, что модем не найден или занят.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Normal"/>
        <w:rPr>
          <w:rStyle w:val="Appleconvertedspace"/>
          <w:color w:val="000000"/>
          <w:sz w:val="18"/>
          <w:szCs w:val="18"/>
          <w:lang w:val="uk-UA"/>
        </w:rPr>
      </w:pPr>
      <w:r>
        <w:rPr>
          <w:rStyle w:val="Applestylespan"/>
          <w:rFonts w:cs="Verdana" w:ascii="Verdana" w:hAnsi="Verdana"/>
          <w:b/>
          <w:bCs/>
          <w:color w:val="000000"/>
          <w:sz w:val="15"/>
          <w:szCs w:val="15"/>
        </w:rPr>
        <w:t>Причина: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Applestylespan"/>
          <w:rFonts w:cs="Verdana" w:ascii="Verdana" w:hAnsi="Verdana"/>
          <w:color w:val="000000"/>
          <w:sz w:val="15"/>
          <w:szCs w:val="15"/>
        </w:rPr>
        <w:t>Проблема только с WAN драйверами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5"/>
          <w:szCs w:val="15"/>
        </w:rPr>
        <w:t>Действия: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Applestylespan"/>
          <w:rFonts w:cs="Verdana" w:ascii="Verdana" w:hAnsi="Verdana"/>
          <w:color w:val="000000"/>
          <w:sz w:val="15"/>
          <w:szCs w:val="15"/>
        </w:rPr>
        <w:t>Решается только перезагрузкой компьютера или переустановкой драйверов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98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Не удалось найти сертификат, который был бы использован с протоколом расширенной проверки подлинности (EAP).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799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Не удалось включить общий доступ к подключению Интернета (ICS) из-за конфликтов IP-адресов в сети. ICS требует, чтобы узел был настроен на использование адреса 192.168.0.1. Убедитесь, что никакой другой клиент сети не использует адрес 192.168.0.1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</w:rPr>
        <w:t>800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Не удалось установить подключение к виртуальной частной сети. Недоступен сервер VPN или неправильно настроены параметры безопасности для данного подключ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31:00Z</dcterms:created>
  <dc:creator>робота</dc:creator>
  <dc:description/>
  <cp:keywords/>
  <dc:language>en-US</dc:language>
  <cp:lastModifiedBy>робота</cp:lastModifiedBy>
  <dcterms:modified xsi:type="dcterms:W3CDTF">2011-11-14T14:39:00Z</dcterms:modified>
  <cp:revision>7</cp:revision>
  <dc:subject/>
  <dc:title>Коды стандартных ошибок Windows (весь список)</dc:title>
</cp:coreProperties>
</file>