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творення підключення типу PPPoE (WinXP)</w:t>
      </w:r>
    </w:p>
    <w:p>
      <w:pPr>
        <w:pStyle w:val="Normal"/>
        <w:rPr/>
      </w:pPr>
      <w:r>
        <w:rPr/>
        <w:t xml:space="preserve">Налаштування підключення до </w:t>
      </w:r>
      <w:r>
        <w:rPr>
          <w:lang w:val="uk-UA"/>
        </w:rPr>
        <w:t>інтернет</w:t>
      </w:r>
      <w:r>
        <w:rPr/>
        <w:t xml:space="preserve"> крок-за-кроком:</w:t>
        <w:br/>
        <w:br/>
      </w:r>
      <w:r>
        <w:rPr/>
        <w:drawing>
          <wp:inline distT="0" distB="0" distL="0" distR="0">
            <wp:extent cx="366268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16899" r="4326" b="-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29300" cy="332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0" t="2560" r="5202" b="2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59562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4" t="2280" r="12446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541395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6" t="1909" r="-198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99859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4" t="1966" r="2968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766820" cy="277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3282" r="1561" b="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84930" cy="305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4" t="1662" r="2968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460875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" t="3110" r="1879" b="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82390" cy="293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07" t="3265" r="2184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поле "</w:t>
      </w:r>
      <w:r>
        <w:rPr>
          <w:lang w:val="uk-UA"/>
        </w:rPr>
        <w:t>Імя користувача</w:t>
      </w:r>
      <w:r>
        <w:rPr/>
        <w:t>:" вписуємо одержане від провайдера ім'я користувача, а в поля "Пароль:" і "</w:t>
      </w:r>
      <w:r>
        <w:rPr>
          <w:lang w:val="uk-UA"/>
        </w:rPr>
        <w:t>Підтвердження</w:t>
      </w:r>
      <w:r>
        <w:rPr/>
        <w:t>:" - пароль, що відповідає вашому імені користувача.</w:t>
        <w:br/>
        <w:br/>
      </w:r>
      <w:r>
        <w:rPr/>
        <w:drawing>
          <wp:inline distT="0" distB="0" distL="0" distR="0">
            <wp:extent cx="3195320" cy="249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8" t="3409" r="3231" b="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449445" cy="317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5" t="1048" r="5323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От і все, налаштування підключення до інтернет – завершене!</w:t>
      </w:r>
    </w:p>
    <w:p>
      <w:pPr>
        <w:pStyle w:val="Normal"/>
        <w:rPr>
          <w:lang w:val="uk-UA"/>
        </w:rPr>
      </w:pPr>
      <w:r>
        <w:rPr>
          <w:lang w:val="uk-UA"/>
        </w:rPr>
        <w:t>Залишається тільки користуватись, та насолоджуватись швидкісним інтернетом від ТзОВ Самте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4:00Z</dcterms:created>
  <dc:creator>kumusja</dc:creator>
  <dc:description/>
  <cp:keywords/>
  <dc:language>en-US</dc:language>
  <cp:lastModifiedBy>kumusja</cp:lastModifiedBy>
  <dcterms:modified xsi:type="dcterms:W3CDTF">2012-03-27T11:05:00Z</dcterms:modified>
  <cp:revision>4</cp:revision>
  <dc:subject/>
  <dc:title/>
</cp:coreProperties>
</file>